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759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759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1.0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1.01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оправку следећих штампача: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lang w:val="sr-CS"/>
        </w:rPr>
        <w:t xml:space="preserve"> 1100 (1 ком),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J</w:t>
      </w:r>
      <w:r>
        <w:rPr>
          <w:rFonts w:cs="Times New Roman" w:ascii="Times New Roman" w:hAnsi="Times New Roman"/>
          <w:lang w:val="sr-CS"/>
        </w:rPr>
        <w:t xml:space="preserve"> 84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 xml:space="preserve"> (1 ком),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lang w:val="sr-CS"/>
        </w:rPr>
        <w:t xml:space="preserve"> 6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CS"/>
        </w:rPr>
        <w:t xml:space="preserve"> (1 ком),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lang w:val="sr-CS"/>
        </w:rPr>
        <w:t xml:space="preserve"> 3052 (1 ком) и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lang w:val="sr-CS"/>
        </w:rPr>
        <w:t xml:space="preserve"> 5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CS"/>
        </w:rPr>
        <w:t xml:space="preserve"> (1 ком)</w:t>
      </w:r>
      <w:r>
        <w:rPr>
          <w:rFonts w:cs="Times New Roman" w:ascii="Times New Roman" w:hAnsi="Times New Roman"/>
          <w:bCs/>
          <w:lang w:val="sr-CS"/>
        </w:rPr>
        <w:t xml:space="preserve">, са следећим описом неисправности: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44"/>
        <w:gridCol w:w="63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дни бро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Назив средств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пис неисправности и потребних рад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</w:t>
            </w:r>
            <w:r>
              <w:rPr>
                <w:rFonts w:cs="Times New Roman" w:ascii="Times New Roman" w:hAnsi="Times New Roman"/>
                <w:lang w:val="sr-CS"/>
              </w:rPr>
              <w:t xml:space="preserve"> 1100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 увлачи папир, оставља блед отисак. Потребна оправк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J</w:t>
            </w:r>
            <w:r>
              <w:rPr>
                <w:rFonts w:cs="Times New Roman" w:ascii="Times New Roman" w:hAnsi="Times New Roman"/>
                <w:lang w:val="sr-CS"/>
              </w:rPr>
              <w:t xml:space="preserve"> 840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sr-CS"/>
              </w:rPr>
              <w:t xml:space="preserve">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иликом увлачења папира, криви и гужва папир.  Потребна оправка и редован серви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</w:t>
            </w:r>
            <w:r>
              <w:rPr>
                <w:rFonts w:cs="Times New Roman" w:ascii="Times New Roman" w:hAnsi="Times New Roman"/>
                <w:lang w:val="sr-CS"/>
              </w:rPr>
              <w:t xml:space="preserve"> 6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 увлачи папир. Потребна оправк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</w:t>
            </w:r>
            <w:r>
              <w:rPr>
                <w:rFonts w:cs="Times New Roman" w:ascii="Times New Roman" w:hAnsi="Times New Roman"/>
                <w:lang w:val="sr-CS"/>
              </w:rPr>
              <w:t xml:space="preserve"> 3052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ремено гужа папир. Оставља храпаву мрљу дуж десне стране папира. Повремено не увлачи папир. Повремено дуж десне стране папира залепи памучна влакна. Потребна оправка и редован серви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</w:t>
            </w:r>
            <w:r>
              <w:rPr>
                <w:rFonts w:cs="Times New Roman" w:ascii="Times New Roman" w:hAnsi="Times New Roman"/>
                <w:lang w:val="sr-CS"/>
              </w:rPr>
              <w:t xml:space="preserve"> 5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 новим тонером штампа бледо и дуж средине папира не оставља отисак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наведене тонере можете добити од заставнка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услуга оправке горе наведених средста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појединачно средство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вршиоц је обавезан да прихвати одредбе из Уговора потписаног у 2012.години, по питању гарантног рока, квалитета услуге и казнене одредбе у случају непоштовања рокова за реализацију услуге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слове наведене тачком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  <w:lang w:val="sr-CS"/>
        </w:rPr>
        <w:t>/20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), што се документује достављањем доказа према чл.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услугу опраке, цену рада и цену р/д, јединачну и укупну цену ( са и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10 </w:t>
      </w:r>
      <w:r>
        <w:rPr>
          <w:rFonts w:cs="Times New Roman" w:ascii="Times New Roman" w:hAnsi="Times New Roman"/>
          <w:u w:val="single"/>
          <w:lang w:val="sr-CS"/>
        </w:rPr>
        <w:t>(дес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пријема средств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.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sr-CS"/>
        </w:rPr>
        <w:t>в)  Диспозиција испоруке: радионички капацитети извршиоиц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Понуде се достављају у писаном облику, на српском језику, факсом на број 034/507-3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05.02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14.00  часo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средстава која су предмет услуге или да одустане од услуге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 xml:space="preserve">            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Радомир Јањић, дипл.инж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 о с т а в љ е н 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предузећима – по прилогу ( ФАКСОМ )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С-4 ВП 2078 Крагујевац- као акт 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Архиви ВП 2078 Крагујевац – оригина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59-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jc w:val="center"/>
        <w:rPr>
          <w:rFonts w:eastAsia="CHelv;Times New Roman"/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1:00Z</dcterms:created>
  <dc:creator>Tehnicka Uprava</dc:creator>
  <dc:description/>
  <dc:language>en-US</dc:language>
  <cp:lastModifiedBy>TSl</cp:lastModifiedBy>
  <cp:lastPrinted>2013-02-01T09:57:00Z</cp:lastPrinted>
  <dcterms:modified xsi:type="dcterms:W3CDTF">2013-02-04T18:02:00Z</dcterms:modified>
  <cp:revision>3</cp:revision>
  <dc:subject/>
  <dc:title>VOJNA TAJNA</dc:title>
</cp:coreProperties>
</file>